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szczęciu postępowa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 i 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61 § 4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ODA MAŁOPOLSKI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, że zostało wszczęte postępowanie administracyjne na wniosek inwestora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PKP INTERCITY S.A. Aleje Jerozolimskie 142 A, 02-305 Warszawa</w:t>
      </w:r>
      <w:r>
        <w:rPr>
          <w:rFonts w:cs="Arial" w:ascii="Arial" w:hAnsi="Arial"/>
          <w:bCs/>
          <w:iCs/>
          <w:sz w:val="22"/>
          <w:szCs w:val="22"/>
        </w:rPr>
        <w:t xml:space="preserve">, którego reprezentuje Pan Robert Łopusiak, </w:t>
      </w:r>
      <w:r>
        <w:rPr>
          <w:rFonts w:cs="Arial" w:ascii="Arial" w:hAnsi="Arial"/>
          <w:iCs/>
          <w:sz w:val="22"/>
          <w:szCs w:val="22"/>
        </w:rPr>
        <w:t xml:space="preserve">złożony 26 lipca 2019 r., uzupełniony 28 sierpnia 2019 r.  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w sprawie </w:t>
      </w:r>
    </w:p>
    <w:p>
      <w:pPr>
        <w:pStyle w:val="TextBody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la inwestycji pn.:</w:t>
      </w:r>
      <w:r>
        <w:rPr>
          <w:rFonts w:cs="Arial" w:ascii="Arial" w:hAnsi="Arial"/>
          <w:sz w:val="22"/>
          <w:szCs w:val="22"/>
        </w:rPr>
        <w:t xml:space="preserve"> Budowa sieci trakcyjnej nad torami nr 5 i 9 oraz przebudowa sieci trakcyjnej nad torami nr 7 i 31 na stacji postojowej Kraków Główny Zachód od km 68,040 do km 68,135 oraz od km 68,142 do km 69,065 linii nr 133 Ząbkowice – Kraków na działkach nr: 241/7, 242/20, 242/24, 242/25, 242/30, 242/33 obr. 45, jedn. ewid. Krowodrza, w ramach zadania pn.:  Przebudowa sieci i urządzeń grzewczych składów, sieci i urządzeń zasilania składów, oświetlenia, sieci trakcyjnej na stacji Kraków Główny Zachód 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b w:val="false"/>
          <w:sz w:val="22"/>
          <w:szCs w:val="22"/>
        </w:rPr>
        <w:t xml:space="preserve">WI-IV.746.1.64.2019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Wydziale Infrastruktury Małopolskiego Urzędu Wojewódzkiego w Krakowie, pokój 19, ul. Basztowa 22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6:00Z</dcterms:created>
  <dc:creator>Karolina Starek</dc:creator>
  <dc:description/>
  <cp:keywords/>
  <dc:language>en-US</dc:language>
  <cp:lastModifiedBy>Karolina Starek</cp:lastModifiedBy>
  <dcterms:modified xsi:type="dcterms:W3CDTF">2019-09-02T10:06:00Z</dcterms:modified>
  <cp:revision>2</cp:revision>
  <dc:subject/>
  <dc:title/>
</cp:coreProperties>
</file>